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sz w:val="32"/>
        </w:rPr>
        <w:t>RICHRIS MAINTENANCE INC</w:t>
      </w:r>
      <w:r>
        <w:rPr/>
        <w:t>.</w:t>
      </w:r>
    </w:p>
    <w:tbl>
      <w:tblPr>
        <w:tblW w:w="88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QUEST TYPE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BID/PROPOSAL REQUEST OR SERVICE/WORKORDER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NAGEMENT COMPANY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HONE NUMBER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OB LOCATI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RESS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TY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E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IP CODE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OB DESCRIPTION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PECIAL INSTRUCTIONS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BID OR WORK ORDER REQUEST FORM: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Please E-mail request to: </w:t>
      </w:r>
      <w:hyperlink r:id="rId2">
        <w:r>
          <w:rPr>
            <w:rStyle w:val="InternetLink"/>
            <w:rFonts w:cs="Times" w:ascii="Times" w:hAnsi="Times"/>
            <w:b/>
            <w:sz w:val="32"/>
          </w:rPr>
          <w:t>Support@Richrisinc.com</w:t>
        </w:r>
      </w:hyperlink>
    </w:p>
    <w:p>
      <w:pPr>
        <w:pStyle w:val="Normal"/>
        <w:spacing w:before="0" w:after="20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Or Fax to: (760) 724-46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Richrisin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39:00Z</dcterms:created>
  <dc:creator>user</dc:creator>
  <dc:description/>
  <dc:language>en-US</dc:language>
  <cp:lastModifiedBy>user</cp:lastModifiedBy>
  <dcterms:modified xsi:type="dcterms:W3CDTF">2010-05-21T16:39:00Z</dcterms:modified>
  <cp:revision>3</cp:revision>
  <dc:subject/>
  <dc:title/>
</cp:coreProperties>
</file>